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Rheinland-Pfälzisches ALS-Regi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laufserfassungsboge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immer zusammen mit Stammdatenblatt an Studienleiter sende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lauf nach (Monate)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6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12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18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24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30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36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cs="Arial" w:ascii="Arial" w:hAnsi="Arial"/>
          <w:b/>
          <w:sz w:val="32"/>
          <w:szCs w:val="32"/>
        </w:rPr>
        <w:t xml:space="preserve"> _ 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s Körpergewicht:</w:t>
        <w:tab/>
        <w:t>__ __ __ 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mfunktion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CO2:  __  __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VK:  __ __  L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EV1: __ __ L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inische Verschlechterung zur Voruntersuchung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j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ue Symptome seit letzter Untersuchung: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elle Komplika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neumoni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Venenthrombose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chmerzen (Bew.-Appara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ressive Episod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Kachexi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onsti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S Functional Rating Scale:</w:t>
        <w:tab/>
        <w:t xml:space="preserve"> __ __   Punkte (s. Anha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iagnoseeinschätzung nach El Escorial- Kriterien (s. Anhang)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chere ALS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wahrscheinliche ALS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laborunterstützt wahrscheinliche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ögliche ALS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LS-Verd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rapie: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uzol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yridostigmin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copolamin-Pflaster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Antidepressiv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Arial" w:ascii="Arial" w:hAnsi="Arial"/>
        </w:rPr>
        <w:t xml:space="preserve"> Vitamin 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onsti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G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icht-invasive Beatmung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Tracheostomi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ordnete Hilfsmittel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rsorgung:</w:t>
        <w:tab/>
      </w:r>
      <w:r>
        <w:rPr>
          <w:rFonts w:eastAsia="Wingdings 2" w:cs="Wingdings 2" w:ascii="Wingdings 2" w:hAnsi="Wingdings 2"/>
        </w:rPr>
        <w:t>£</w:t>
      </w:r>
      <w:r>
        <w:rPr>
          <w:rFonts w:cs="Arial" w:ascii="Arial" w:hAnsi="Arial"/>
        </w:rPr>
        <w:t xml:space="preserve"> unabhängig</w:t>
        <w:tab/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cs="Arial" w:ascii="Arial" w:hAnsi="Arial"/>
        </w:rPr>
        <w:t xml:space="preserve"> häusliche Pflege</w:t>
        <w:tab/>
        <w:tab/>
      </w:r>
      <w:r>
        <w:rPr>
          <w:rFonts w:eastAsia="Wingdings 2" w:cs="Wingdings 2" w:ascii="Wingdings 2" w:hAnsi="Wingdings 2"/>
        </w:rPr>
        <w:t>£</w:t>
      </w:r>
      <w:r>
        <w:rPr>
          <w:rFonts w:cs="Arial" w:ascii="Arial" w:hAnsi="Arial"/>
        </w:rPr>
        <w:t xml:space="preserve"> Pflegehe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schätzung des Patienten (EuroQol-VAS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082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85" t="-1" r="-1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hang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S Functional Rating Sca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Sprache </w:t>
        <w:br/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normal</w:t>
        <w:tab/>
        <w:tab/>
        <w:tab/>
        <w:tab/>
        <w:br/>
        <w:t>3</w:t>
        <w:tab/>
        <w:t xml:space="preserve">hörbare Sprechstörung </w:t>
        <w:br/>
        <w:t>2</w:t>
        <w:tab/>
        <w:t xml:space="preserve">kann sich mit Wiederholungen verständlich machen </w:t>
        <w:br/>
        <w:t>1</w:t>
        <w:tab/>
        <w:t xml:space="preserve">Sprache mit nicht-verbaler Kommunikation kombiniert </w:t>
        <w:br/>
        <w:t>0</w:t>
        <w:tab/>
        <w:t xml:space="preserve">keine verständliche Sprach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Speichelfluss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leichter Speichelüberschuss im Mund </w:t>
        <w:br/>
        <w:t>2</w:t>
        <w:tab/>
        <w:t>Mäßiger Speichelüberschus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 xml:space="preserve">Speichelfluss aus dem Mund </w:t>
        <w:br/>
        <w:t>0</w:t>
        <w:tab/>
        <w:t>deutlicher Speichelfluss aus dem Mun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3. Schlucken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e Eßgewohnheiten </w:t>
        <w:br/>
        <w:t>3</w:t>
        <w:tab/>
        <w:t xml:space="preserve">erste Probleme beim Essen </w:t>
        <w:br/>
        <w:t>2</w:t>
        <w:tab/>
        <w:t xml:space="preserve">Änderungen in der Zusammensetzung der Kost </w:t>
        <w:br/>
        <w:t>1</w:t>
        <w:tab/>
        <w:t xml:space="preserve">braucht zusätzliche Nahrung über Sonde </w:t>
        <w:br/>
        <w:t>0</w:t>
        <w:tab/>
        <w:t xml:space="preserve">Ernährung ausschließlich über Sond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4. Handschrift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langsam oder wackelig, alle Worte lesbar </w:t>
        <w:br/>
        <w:t>2</w:t>
        <w:tab/>
        <w:t xml:space="preserve">nicht alle Worte sind lesbar </w:t>
        <w:br/>
        <w:t>1</w:t>
        <w:tab/>
        <w:t>kann den Stift halten, aber nicht schreib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  <w:tab/>
        <w:t xml:space="preserve">kann den Stift nicht halt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>5. Essen schneiden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etwas langsam, ungeschickt, kommt ohne Hilfe zurecht </w:t>
        <w:br/>
        <w:t>2</w:t>
        <w:tab/>
        <w:t xml:space="preserve">braucht  etwas Hilf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Speisen müssen von jemandem geschnitten werd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ab/>
        <w:t>kann aber noch selbst essen</w:t>
        <w:br/>
        <w:t>0</w:t>
        <w:tab/>
        <w:t xml:space="preserve">muss gefüttert werd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6. Anziehen und Körperpflege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unabhängig, Selbstversorger, jedoch mit Mühe </w:t>
        <w:br/>
        <w:t>2</w:t>
        <w:tab/>
        <w:t xml:space="preserve">braucht intermittierend Hilfe </w:t>
        <w:br/>
        <w:t>1</w:t>
        <w:tab/>
        <w:t xml:space="preserve">braucht ständig Hilfe </w:t>
        <w:br/>
        <w:t>0</w:t>
        <w:tab/>
        <w:t xml:space="preserve">völlig unselbständig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7. Umdrehen im Bett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etwas langsam und ungeschickt, aber selbständig </w:t>
        <w:br/>
        <w:t>2</w:t>
        <w:tab/>
        <w:t xml:space="preserve">kann sich nur mit großer Mühe umdrehen </w:t>
        <w:br/>
        <w:t>1</w:t>
        <w:tab/>
        <w:t xml:space="preserve">kann sich nicht mehr vollständig umdrehen </w:t>
        <w:br/>
        <w:t>0</w:t>
        <w:tab/>
        <w:t xml:space="preserve">hilflo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8. Gehen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>beginnende Gangstörun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 xml:space="preserve">geht mit Hilfe </w:t>
        <w:br/>
        <w:t>1</w:t>
        <w:tab/>
        <w:t xml:space="preserve">kann Beine bewegen, aber nicht gehen </w:t>
        <w:br/>
        <w:t>0</w:t>
        <w:tab/>
        <w:t xml:space="preserve">keine willkürlichen Beinbewegung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9. Treppensteigen </w:t>
        <w:br/>
      </w: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 xml:space="preserve">langsam </w:t>
        <w:br/>
        <w:t>2</w:t>
        <w:tab/>
        <w:t xml:space="preserve">leichte Unsicherheit oder Ermüdung </w:t>
        <w:br/>
        <w:t>1</w:t>
        <w:tab/>
        <w:t xml:space="preserve">braucht Hilfe </w:t>
        <w:br/>
        <w:t>0</w:t>
        <w:tab/>
        <w:t xml:space="preserve">kein Treppensteigen möglich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Atmun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 xml:space="preserve">normal </w:t>
        <w:br/>
        <w:t>3</w:t>
        <w:tab/>
        <w:t>Dyspnoe bei leichter Belastung (z.B. beim Gehen)</w:t>
        <w:br/>
        <w:t>2</w:t>
        <w:tab/>
        <w:t xml:space="preserve">Ruhedyspnoe </w:t>
        <w:br/>
        <w:t>1</w:t>
        <w:tab/>
        <w:t>intermittierende nächtliche Beatmung</w:t>
        <w:br/>
        <w:t>0</w:t>
        <w:tab/>
        <w:t xml:space="preserve">auf ständige Beatmung angewies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 Escorial- (1990) und Airlie House-Kriterien (1998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icherte ALS: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ädigungszeichen des 1. und 2. Motoneurons in 3 von 4 Körperregionen (Körperregionen sind: bulbär, zervikal, thorakal, lumbosakral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hrscheinliche ALS: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ädigungszeichen des 1. und 2. Motoneurons in 2 von 4 Körperregionen (einige Schädigungszeichen des 1. Motoneurons oberhalb der Schädigungszeichen des 2. Motoneuron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borunterstützt wahrscheinliche AL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szCs w:val="16"/>
        </w:rPr>
        <w:t xml:space="preserve">Schädigungszeichen nur des 1. Motoneurons oder des 1. und 2. Motoneurons in 1 von 4 Körperregionen </w:t>
      </w:r>
      <w:r>
        <w:rPr>
          <w:rFonts w:cs="Arial" w:ascii="Arial" w:hAnsi="Arial"/>
          <w:b/>
          <w:sz w:val="16"/>
          <w:szCs w:val="16"/>
        </w:rPr>
        <w:t>plus</w:t>
      </w:r>
      <w:r>
        <w:rPr>
          <w:rFonts w:cs="Arial" w:ascii="Arial" w:hAnsi="Arial"/>
          <w:sz w:val="16"/>
          <w:szCs w:val="16"/>
        </w:rPr>
        <w:t xml:space="preserve"> Denervierungsaktivität im EMG in mindestens 2 Extremitäten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ögliche ALS: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ädigungszeichen des 1. und 2. Motoneurons in 1 von 4 Körperregionen oder Schädigungszeichen nur des 1. Motoneurons in mindestens 2 Körperregionen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S-Verdacht: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ädigungszeichen nur des 2. Motoneurons in mindestens 2 Körperregio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heinland-Pfälzisches ALS-Register, Version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aufende Nummer:   __ __ __  (vom Studienleiter auszufüllen)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9:00Z</dcterms:created>
  <dc:creator>WOLFJ</dc:creator>
  <dc:description/>
  <cp:keywords/>
  <dc:language>en-US</dc:language>
  <cp:lastModifiedBy>J.Wolf</cp:lastModifiedBy>
  <dcterms:modified xsi:type="dcterms:W3CDTF">2010-03-10T17:49:00Z</dcterms:modified>
  <cp:revision>2</cp:revision>
  <dc:subject/>
  <dc:title>Rheinland-Pfälzisches ALS-Register</dc:title>
</cp:coreProperties>
</file>